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Управляющая ТСЖ «Днепропетровская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.А.Спирченко_____________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Днепропетровская 10А н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5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наружного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0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 части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000</w:t>
            </w:r>
            <w:r>
              <w:rPr/>
              <w:t>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ка кранов Маевского в кВ.19,35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мощности бойлерной установки для получении горячей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тично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5  этаже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о 7 шт решеток на ливневую канализаци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температурных швов на крышах балкон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 части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адка цветов на клумб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штукатуривание части стены с наружи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Замена плафонов 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сти и установить почтовые ящики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 части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ка входных дверей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кран во дворе для полива цве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потолка на 5 этаже 2 подъез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выполне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водосливов возле1и 3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 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ется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       Н.А Калинич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5:00Z</dcterms:created>
  <dc:creator>Пользователь</dc:creator>
  <dc:description/>
  <cp:keywords/>
  <dc:language>en-US</dc:language>
  <cp:lastModifiedBy>Я</cp:lastModifiedBy>
  <cp:lastPrinted>2016-03-22T09:54:00Z</cp:lastPrinted>
  <dcterms:modified xsi:type="dcterms:W3CDTF">2016-03-22T06:56:00Z</dcterms:modified>
  <cp:revision>10</cp:revision>
  <dc:subject/>
  <dc:title>                                                                                                УТВЕРЖДАЮ</dc:title>
</cp:coreProperties>
</file>